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lip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ZDD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APA Usługi Edukacyjne Grażyna Wojda-Pło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w sprawie refundacji części kosztów wynagrodzenia i składek na ubezpieczenia społeczne w związku z zatrudnieniem bezrobotnego </w:t>
      </w:r>
    </w:p>
    <w:p>
      <w:pPr>
        <w:pStyle w:val="Heading"/>
        <w:rPr/>
      </w:pPr>
      <w:r>
        <w:rPr/>
        <w:t>do 30 roku życia, któremu przyznano bon zatrudnieniowy</w:t>
      </w:r>
    </w:p>
    <w:p>
      <w:pPr>
        <w:pStyle w:val="Heading"/>
        <w:rPr/>
      </w:pPr>
      <w:r>
        <w:rPr/>
        <w:t>lip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ZM „WIMET” Zbigniew Wiśniewski Spółka Jaw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DAN-SAN Handel i Usługi C.O. Zbigniew Kurach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ODA Paweł Więsi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ip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w Warszawie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U-H „IZOSYSTEM” Adam Ożóg Łup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a Grzegorz Domarecki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wórstwo Rolne Handel i Usługi Karol Domarecki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 Publiczna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Odzieżow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and V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MACIEJEWSCY Spółka Jawna Jatn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P BUSINESS CARE Sp. z o. 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Robert Wicik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ŁOT Spółka Jawna Bożena i Henryk Młot Ostrowik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GRAFIA Spółka Jawna Kłyszewski Justyn i Połosak Andrz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 POL Kuczyńscy Spółka Jawna Majdan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G Biuro Rachunkowe Izabela Młynarek-Grodowska </w:t>
            </w:r>
          </w:p>
          <w:p>
            <w:pPr>
              <w:pStyle w:val="Normal"/>
              <w:jc w:val="center"/>
              <w:rPr/>
            </w:pPr>
            <w:r>
              <w:rPr/>
              <w:t>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SMART KIDS s.c. I. Tarnowska, K. Szuls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O Koncesjonowana Służba Ochrony Bogdan Wodzyński Zg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OŁE MISIE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ZZ Jacek Zator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T.S Tomasz Sołkowicz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COM Hubert Książek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DORADO Artur Białobrzewski Mak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IT SERWIS Robert Siporski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P.C. CHOCOMOCO Kinga Rzepec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p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M Spółka z o.o. 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EM SPORT Jan Więcław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 PARADISE Izabela Doruch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czma CZŁEKÓWKA Wieś Skor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ZJA WYCENA AUDYT DORADZTWO                        Andrzej Augustynowicz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ipiec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dofinansowanie wynagrodzenia zatrudnionego bezrobotnego, </w:t>
      </w:r>
    </w:p>
    <w:p>
      <w:pPr>
        <w:pStyle w:val="Heading"/>
        <w:rPr/>
      </w:pPr>
      <w:r>
        <w:rPr/>
        <w:t>który ukończył 50 lat</w:t>
      </w:r>
    </w:p>
    <w:p>
      <w:pPr>
        <w:pStyle w:val="Heading"/>
        <w:rPr/>
      </w:pPr>
      <w:r>
        <w:rPr/>
        <w:t>lip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YTLEWSKI Marta Mytle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 Klub Sportowy STAR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.U-H „TESS-POL” Świat Dywanów i Wykładzin Teresa Dziedzic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ztery Pory Roku Joanna Skarży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BI STOK Jerzy Stocki Spółka J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5-08-06T13:27:00Z</cp:lastPrinted>
  <dcterms:modified xsi:type="dcterms:W3CDTF">2015-08-06T11:29:00Z</dcterms:modified>
  <cp:revision>656</cp:revision>
  <dc:subject/>
  <dc:title>Wykaz Pracodawców z którymi zawarto umowy</dc:title>
</cp:coreProperties>
</file>